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Ćwiczeń Laboratoryjnych z Fizyki PWSZ Elblą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ierunek:       Informatyka stosowan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 ćwiczen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- 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naczanie prędkości fazowej fal dźwiękowych w powietrzu przy pomocy rury Quinckiego i częstości drgań kamertonu metodą dudnie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- 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ystyka diody półprzewodnikowej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- 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rezonansu w obwodach elektrycznych RLC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- 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naczanie współczynnika lepkości metodą Stokesa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- 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naczanie czasu zderzenia kul sprężystych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- 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naczanie współczynnika załamania światła przezroczystych ośrodków stałych przy pomocy mikroskopu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- 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widm promieniowania nierównowagowego gazów jednoatomowych i wyznaczanie stałej Rydberga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- 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znaczanie ogniskowej soczewki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- 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dyfrakcji światła na wybranych elementach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- 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wanie procesów stochastycz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lejność wykonywania ćwicze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91"/>
        <w:gridCol w:w="1091"/>
        <w:gridCol w:w="1092"/>
        <w:gridCol w:w="1091"/>
        <w:gridCol w:w="1091"/>
        <w:gridCol w:w="1092"/>
        <w:gridCol w:w="1091"/>
        <w:gridCol w:w="109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.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.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. 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. 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.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.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. 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. 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–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 – 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 –7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 –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 – 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 – 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 – 2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 – 4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–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 – 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 –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 – 2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 –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 –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 – 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 – 1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 – 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 – 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–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 – 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–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 – 2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 –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M –1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 – 6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 – 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 – 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 – 4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–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 – 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 –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 – 2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 – 7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M – 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 – 6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 – 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 – 2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 – 4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–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 – 1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 –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 – 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 – 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 – 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 – 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–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 – 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 –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kcje ćwiczeń dostępne na stroni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</w:rPr>
          <w:t>http://www.pwsz.elblag.pl</w:t>
        </w:r>
      </w:hyperlink>
      <w:r>
        <w:rPr>
          <w:b/>
          <w:color w:val="0000FF"/>
        </w:rPr>
        <w:t xml:space="preserve">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b/>
          <w:color w:val="0000FF"/>
        </w:rPr>
        <w:t xml:space="preserve"> Studia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b/>
          <w:color w:val="0000FF"/>
        </w:rPr>
        <w:t xml:space="preserve"> Instytut Politechniczny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b/>
          <w:color w:val="0000FF"/>
        </w:rPr>
        <w:t xml:space="preserve"> Materiały Dydaktyczn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>Opracował: dr inż. Stanisław Kwitnewski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--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anie widm promieniowania nierównowagowego gazów jednoatomowych i wyznaczanie stałej Rydberg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ania do wykon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dczytać stałą siatki dyfrakcyjnej </w:t>
      </w:r>
      <w:r>
        <w:rPr>
          <w:b/>
          <w:sz w:val="28"/>
          <w:szCs w:val="28"/>
        </w:rPr>
        <w:t>(a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onać pomiaru kątów ugięcia (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  <w:vertAlign w:val="subscript"/>
        </w:rPr>
        <w:t>prawa</w:t>
      </w:r>
      <w:r>
        <w:rPr>
          <w:b/>
          <w:sz w:val="28"/>
          <w:szCs w:val="28"/>
        </w:rPr>
        <w:t xml:space="preserve"> i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  <w:vertAlign w:val="subscript"/>
        </w:rPr>
        <w:t>lewa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 poszczególnych linii widmowych wskazanego pierwiastk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liczyć wartość średnią kąta ugięcia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  <w:vertAlign w:val="subscript"/>
        </w:rPr>
        <w:t>średnie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Wyznaczyć długości fal promieniowania danego pierwiastka </w:t>
      </w:r>
      <w:r>
        <w:rPr>
          <w:b/>
          <w:sz w:val="28"/>
          <w:szCs w:val="28"/>
        </w:rPr>
        <w:t>(</w:t>
      </w:r>
      <w:r>
        <w:rPr>
          <w:rFonts w:eastAsia="Symbol" w:cs="Symbol" w:ascii="Symbol" w:hAnsi="Symbol"/>
          <w:b/>
          <w:sz w:val="28"/>
          <w:szCs w:val="28"/>
        </w:rPr>
        <w:t>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korzystając ze wzoru:   </w:t>
      </w:r>
      <w:r>
        <w:rPr>
          <w:b/>
          <w:sz w:val="28"/>
          <w:szCs w:val="28"/>
        </w:rPr>
        <w:t>m</w:t>
      </w:r>
      <w:r>
        <w:rPr>
          <w:rFonts w:eastAsia="Symbol" w:cs="Symbol" w:ascii="Symbol" w:hAnsi="Symbol"/>
          <w:b/>
          <w:sz w:val="28"/>
          <w:szCs w:val="28"/>
        </w:rPr>
        <w:t></w:t>
      </w:r>
      <w:r>
        <w:rPr>
          <w:b/>
          <w:sz w:val="28"/>
          <w:szCs w:val="28"/>
        </w:rPr>
        <w:t xml:space="preserve"> = a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>sin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pełnić tabelę pomiarową. Wpisać jednostki poszczególnych wielkośc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134"/>
        <w:gridCol w:w="1134"/>
        <w:gridCol w:w="992"/>
        <w:gridCol w:w="992"/>
        <w:gridCol w:w="9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</w:t>
            </w:r>
            <w:r>
              <w:rPr>
                <w:b/>
                <w:sz w:val="28"/>
                <w:szCs w:val="28"/>
                <w:vertAlign w:val="subscript"/>
              </w:rPr>
              <w:t>pra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     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</w:t>
            </w:r>
            <w:r>
              <w:rPr>
                <w:b/>
                <w:sz w:val="28"/>
                <w:szCs w:val="28"/>
                <w:vertAlign w:val="subscript"/>
              </w:rPr>
              <w:t>le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[      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</w:t>
            </w:r>
            <w:r>
              <w:rPr>
                <w:b/>
                <w:sz w:val="28"/>
                <w:szCs w:val="28"/>
                <w:vertAlign w:val="subscript"/>
              </w:rPr>
              <w:t>średn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      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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      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       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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      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równać otrzymane widmo z widmem zawartym w tablicach fizycznyc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dstaw wnioski z ćwiczenia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--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wanie procesów stochasty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</w:tblGrid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Numer </w:t>
              <w:br/>
              <w:t>kolumn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Liczba kulek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A –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znaczanie prędkości fazowej fal dźwiękowych w powietrzu przy pomocy rury Quinckiego i częstości drgań kamertonu metodą dudnie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a do wykon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Dla określonej częstotliwości (f) dokonać pomiaru długości fali stojącej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) a na jej podstawie wyznaczyć długość fali bieżącej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Korzystając ze wzoru v = f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wyznaczyć prędkość fali dźwiękowej w powietrzu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iary wykonać dla 5 różnych częstotliwości (f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pełnić tabelę pomiarową. Wpisać jednostki poszczególnych wielkości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15"/>
        <w:gridCol w:w="968"/>
        <w:gridCol w:w="956"/>
        <w:gridCol w:w="1009"/>
        <w:gridCol w:w="932"/>
        <w:gridCol w:w="964"/>
        <w:gridCol w:w="888"/>
        <w:gridCol w:w="88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      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</w:t>
            </w:r>
            <w:r>
              <w:rPr>
                <w:b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      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</w:t>
            </w:r>
            <w:r>
              <w:rPr>
                <w:b/>
                <w:sz w:val="28"/>
                <w:szCs w:val="28"/>
                <w:vertAlign w:val="subscript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      ]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</w:t>
            </w:r>
            <w:r>
              <w:rPr>
                <w:b/>
                <w:sz w:val="28"/>
                <w:szCs w:val="28"/>
                <w:vertAlign w:val="subscript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      ]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</w:t>
            </w:r>
            <w:r>
              <w:rPr>
                <w:b/>
                <w:sz w:val="28"/>
                <w:szCs w:val="28"/>
                <w:vertAlign w:val="subscript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      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</w:t>
            </w:r>
            <w:r>
              <w:rPr>
                <w:b/>
                <w:sz w:val="28"/>
                <w:szCs w:val="28"/>
                <w:vertAlign w:val="subscript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      ]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m/s]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K ]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isz wyniki pomiarów prędkości dźwięku w powietrzu (v) korzystając ze wzoru na średnia arytmetyczną oraz zapisz niepewność pomiarową jako odchylenie standardowe wartości średniej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zedstawić rozkład fali stojącej w rurze Quinckiego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zedstaw wnioski z ćwiczenia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--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danie dyfrakcji światła na wybranych elementa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a do wykon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czytać stałą siatki dyfrakcyjnej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okonać pomiaru długości przyprostokątnych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i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w otrzymanym trójkącie prostokątnym wyznaczonym przez promienie laserow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znaczyć tangens kąta ugięcia dla rzędu I i II z lewej stron i z prawej strony. (łącznie 4 pomiary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yznaczyć długość fali promieniowania laserowego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) korzystając ze wzoru:   </w:t>
      </w:r>
      <w:r>
        <w:rPr>
          <w:b/>
          <w:sz w:val="28"/>
          <w:szCs w:val="28"/>
        </w:rPr>
        <w:t>m</w:t>
      </w:r>
      <w:r>
        <w:rPr>
          <w:rFonts w:eastAsia="Symbol" w:cs="Symbol" w:ascii="Symbol" w:hAnsi="Symbol"/>
          <w:b/>
          <w:sz w:val="28"/>
          <w:szCs w:val="28"/>
        </w:rPr>
        <w:t></w:t>
      </w:r>
      <w:r>
        <w:rPr>
          <w:b/>
          <w:sz w:val="28"/>
          <w:szCs w:val="28"/>
        </w:rPr>
        <w:t xml:space="preserve"> = a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>sin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pełnić tabelę pomiarową. Wpisać jednostki poszczególnych wielkośc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       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       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</w:t>
            </w:r>
            <w:r>
              <w:rPr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       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</w:t>
            </w:r>
            <w:r>
              <w:rPr>
                <w:b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       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       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       ]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Zapisz wyniki pomiarów długości fali promieniowania laserowego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) korzystając ze wzoru na średnia arytmetyczną oraz zapisz niepewność pomiarową jako odchylenie standardowe wartości średnie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dstaw wnioski z ćwiczenia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--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znaczanie czasu zderzenia kul sprężyst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a do wykon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Dokonać pomiaru napięć na kondensatorze przed (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i po zderzeniu (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Oszacować niepewności pomiaru napięcia wiedząc, że woltomierz posiada dokładność (3% + 3c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Na podstawie wzoru t = R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C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ln(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wyznaczyć czasy zderzenia dla wybranych par kul sprężystych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iki pomiaru powtórzyć 10 razy dla każdej pary.</w:t>
      </w:r>
    </w:p>
    <w:p>
      <w:pPr>
        <w:pStyle w:val="Normal"/>
        <w:numPr>
          <w:ilvl w:val="0"/>
          <w:numId w:val="4"/>
        </w:numPr>
        <w:rPr/>
      </w:pPr>
      <w:r>
        <w:rPr/>
        <w:t>Wypełnić tabelę pomiarową. Wpisać jednostki poszczególnych wielkości.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1"/>
        <w:gridCol w:w="1191"/>
        <w:gridCol w:w="1191"/>
      </w:tblGrid>
      <w:tr>
        <w:trPr/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 xml:space="preserve"> =                 kg                                 M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 =                     kg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      ]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</w:t>
            </w:r>
            <w:r>
              <w:rPr>
                <w:b/>
                <w:sz w:val="28"/>
                <w:szCs w:val="28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      ]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      ]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</w:t>
            </w:r>
            <w:r>
              <w:rPr>
                <w:b/>
                <w:sz w:val="28"/>
                <w:szCs w:val="28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      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      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      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      ]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isz wyniki pomiarów czasu zderzenia kul sprężystych (t) korzystając ze wzoru na średnia arytmetyczną oraz zapisz niepewność pomiarową jako odchylenie standardowe wartości średniej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zedstaw wnioski z ćwiczenia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--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anie rezonansu w obwodach elektrycznych RL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a do wykon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Dla ustalonych wartości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 i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 obliczyć częstotliwość rezonansową układu, korzystając ze wzoru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ykonać pomiary natężenia prądu płynącego w obwodzie </w:t>
      </w:r>
      <w:r>
        <w:rPr>
          <w:b/>
          <w:sz w:val="28"/>
          <w:szCs w:val="28"/>
        </w:rPr>
        <w:t>(I)</w:t>
      </w:r>
      <w:r>
        <w:rPr>
          <w:sz w:val="28"/>
          <w:szCs w:val="28"/>
        </w:rPr>
        <w:t xml:space="preserve"> w funkcji częstotliwości siły wymuszającej </w:t>
      </w:r>
      <w:r>
        <w:rPr>
          <w:b/>
          <w:sz w:val="28"/>
          <w:szCs w:val="28"/>
        </w:rPr>
        <w:t>(f)</w:t>
      </w:r>
      <w:r>
        <w:rPr>
          <w:sz w:val="28"/>
          <w:szCs w:val="28"/>
        </w:rPr>
        <w:t xml:space="preserve"> -- </w:t>
      </w:r>
      <w:r>
        <w:rPr>
          <w:b/>
          <w:sz w:val="28"/>
          <w:szCs w:val="28"/>
        </w:rPr>
        <w:t xml:space="preserve">I = f(f). </w:t>
      </w:r>
      <w:r>
        <w:rPr>
          <w:sz w:val="28"/>
          <w:szCs w:val="28"/>
        </w:rPr>
        <w:t>Pomiary wykonać dla 15 wartości częstotliwości poniżej rezonansu oraz dla 15 wartości częstotliwości powyżej rezonan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Oszacować niepewności  pomiaru natężenia prądu </w:t>
      </w:r>
      <w:r>
        <w:rPr>
          <w:b/>
          <w:sz w:val="28"/>
          <w:szCs w:val="28"/>
        </w:rPr>
        <w:t>(I)</w:t>
      </w:r>
      <w:r>
        <w:rPr>
          <w:sz w:val="28"/>
          <w:szCs w:val="28"/>
        </w:rPr>
        <w:t xml:space="preserve"> oraz częstotliwości </w:t>
      </w:r>
      <w:r>
        <w:rPr>
          <w:b/>
          <w:sz w:val="28"/>
          <w:szCs w:val="28"/>
        </w:rPr>
        <w:t>(f)</w:t>
      </w:r>
      <w:r>
        <w:rPr>
          <w:sz w:val="28"/>
          <w:szCs w:val="28"/>
        </w:rPr>
        <w:t xml:space="preserve">   wiedząc, że zastosowane w ćwiczeniu mierniki cyfrowe posiadają dokładność (3% + 3c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pełnić tabelę pomiarową. Wpisać jednostki poszczególnych wielkośc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54"/>
        <w:gridCol w:w="1134"/>
        <w:gridCol w:w="1276"/>
        <w:gridCol w:w="121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    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</w:t>
            </w:r>
            <w:r>
              <w:rPr>
                <w:b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    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      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</w:t>
            </w: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      ]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>0</w:t>
            </w:r>
            <w:r>
              <w:rPr>
                <w:b/>
                <w:sz w:val="28"/>
                <w:szCs w:val="28"/>
              </w:rPr>
              <w:t xml:space="preserve"> =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ykonać wykresy zależności </w:t>
      </w:r>
      <w:r>
        <w:rPr>
          <w:b/>
          <w:sz w:val="28"/>
          <w:szCs w:val="28"/>
        </w:rPr>
        <w:t xml:space="preserve">I = f(f) </w:t>
      </w:r>
      <w:r>
        <w:rPr>
          <w:sz w:val="28"/>
          <w:szCs w:val="28"/>
        </w:rPr>
        <w:t>zaznaczając na wykresie otrzymane niepewności pomiarow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dstaw wnioski z ćwiczenia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z.elblag.pl/aktualnosci.php?id=4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28:00Z</dcterms:created>
  <dc:creator>kwitnewski</dc:creator>
  <dc:description/>
  <cp:keywords/>
  <dc:language>en-US</dc:language>
  <cp:lastModifiedBy>PWSZ</cp:lastModifiedBy>
  <dcterms:modified xsi:type="dcterms:W3CDTF">2012-10-15T08:01:00Z</dcterms:modified>
  <cp:revision>26</cp:revision>
  <dc:subject/>
  <dc:title>Spis Ćwiczeń Laboratoryjnych z Fizyki PWSZ Elbląg</dc:title>
</cp:coreProperties>
</file>